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RADUNO  D’ESTATE A CARCOFORO 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1 - 3  LUGLIO   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GRAMM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ENERDI’      1 luglio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:   Dal pomeriggio arrivo equipaggi e sistemazion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erata in compagnia   con vin brul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BATO         2 luglio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:   Giornata libera per escursioni e gio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hi interess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0  circa . Escursione  al rifugio Boffalora : percorso di circa un’ora (dislivello 330 m.) con partenza da Carcoforo, pranzo eventuale al sacco o al rifug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mozione della Pesca alla trota nel torrente Egua : non serve licenza di pesca , attrezzatura fornita dal Club ( obbligo scarponcino o stivale ) permesso di pesca con 5 catture ammess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sera cena facoltativa presso la struttura della Pro loco in località “Trasinera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on :     antipasti, spezzatino con polenta, dolce,  acqua, vino, caffè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erata in compagnia con tombol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MENICA   3 luglio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:   Mattinata lib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chi interessato S. Messa alle ore 10 presso la chiesa di Carcof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olata a mezzogiorno.  Chiusura raduno e rientro alle b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ote di partecipazione:</w:t>
      </w:r>
      <w:r>
        <w:rPr>
          <w:sz w:val="28"/>
          <w:szCs w:val="28"/>
        </w:rPr>
        <w:t xml:space="preserve">      Iscrizione  al raduno  :                       €.      5,00   a perso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ena  facoltativa  del sabato sera:     €.     15,00  a perso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Area di sosta per intero week end     €. </w:t>
        <w:tab/>
        <w:t xml:space="preserve">   16,00 a equipaggio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llaccio elettrico eventuale               €.</w:t>
        <w:tab/>
        <w:t xml:space="preserve">     3,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ermesso di Pesca                             €.     22,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CRIZIONI ENTRO E NON OLTRE DOMENICA 25 GIU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14:00Z</dcterms:created>
  <dc:creator>ANTO</dc:creator>
  <dc:description/>
  <dc:language>en-US</dc:language>
  <cp:lastModifiedBy>ANTO</cp:lastModifiedBy>
  <dcterms:modified xsi:type="dcterms:W3CDTF">2016-06-17T20:14:00Z</dcterms:modified>
  <cp:revision>2</cp:revision>
  <dc:subject/>
  <dc:title>RADUNO  D’ESTATE    CARCOFORO </dc:title>
</cp:coreProperties>
</file>